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  <w:t>Contribución del Tema 11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  <w:lang w:val="es-ES_tradnl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Ejercitar la capacidad de recordar el contenido de un texto y de responder por escrito a varias preguntas. (Pág. 164, Act. 1; Pág. 172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Desarrollar la discriminación visual y la capacidad para describir el contenido de una imagen. (</w:t>
            </w:r>
            <w:r>
              <w:rPr>
                <w:spacing w:val="-4"/>
              </w:rPr>
              <w:t>Pág. 166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Ejercitar diversas técnicas de aprendizaje, como la de subrayar, relacionar, rodear o la realización de dictados. </w:t>
            </w:r>
            <w:r>
              <w:rPr>
                <w:sz w:val="19"/>
                <w:szCs w:val="19"/>
                <w:lang w:val="en-GB"/>
              </w:rPr>
              <w:t>(Pág. 168, Act. 10; Pág. 169, Act. 12; Pág. 175, Act. 5 y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Valorar la importancia de distinguir la realidad de la ficción. 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(Págs. 162 y 163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Lámina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</w:rPr>
              <w:t>Fomentar la explicación de intereses, gustos, deseos y experiencias personales. (Pág. 165, Act. 4; Pág. 173, Act. 19; Pág. 176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Interpretar correctamente el contenido de la nota. (Pág. 170, Act. 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Realizar transformaciones, establecer correspondencias</w:t>
            </w:r>
            <w:r>
              <w:rPr>
                <w:spacing w:val="-4"/>
              </w:rPr>
              <w:t xml:space="preserve"> o clasificar las palabras. (Pág. 166, Act. 8; Pág. 175, Act. 4;</w:t>
            </w:r>
            <w:r>
              <w:rPr>
                <w:sz w:val="19"/>
                <w:szCs w:val="19"/>
                <w:lang w:val="es-ES_tradnl"/>
              </w:rPr>
              <w:t xml:space="preserve"> Pág. 167, Act. 9; Pág. 169, Act. 13</w:t>
            </w:r>
            <w:r>
              <w:rPr>
                <w:spacing w:val="-4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</w:rPr>
              <w:t>Interpretar correctamente la estructura de diversos tipos de textos y de tablas de doble entrada</w:t>
            </w:r>
            <w:r>
              <w:rPr>
                <w:sz w:val="19"/>
                <w:szCs w:val="19"/>
                <w:lang w:val="es-ES_tradnl"/>
              </w:rPr>
              <w:t>. (Pág. 170, Act. 14; Pág. 174, Act. 3; Pág. 17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pacing w:val="-4"/>
              </w:rPr>
              <w:t xml:space="preserve">Interpretar de forma conjunta de imágenes, textos y números. </w:t>
            </w:r>
            <w:r>
              <w:rPr>
                <w:spacing w:val="-4"/>
                <w:lang w:val="en-GB"/>
              </w:rPr>
              <w:t>(Pág. 167, Act. 9; Pág. 168, Act. 11; Pág. 173, Act. 1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Respetar las normas que permiten el intercambio comunicativo</w:t>
            </w:r>
            <w:r>
              <w:rPr>
                <w:sz w:val="19"/>
                <w:szCs w:val="19"/>
                <w:lang w:val="es-ES_tradnl"/>
              </w:rPr>
              <w:t>. (Pág. 165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</w:rPr>
              <w:t>Valorar la utilidad de las notas para mantener la comunicación y facilitar las relaciones interpersonales</w:t>
            </w:r>
            <w:r>
              <w:rPr/>
              <w:t>. (Pág. 171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pacing w:val="-2"/>
              </w:rPr>
              <w:t>Valorar la participación y la colaboración en las tareas domésticas. (Pág. 177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Desarrollar la habilidad para colorear respetando los límites. (Pág. 164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/>
              <w:t>Fomentar el interés por los textos poéticos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2"/>
                <w:sz w:val="19"/>
                <w:szCs w:val="19"/>
              </w:rPr>
              <w:t>(Pág. 172, Act. 17</w:t>
            </w:r>
            <w:r>
              <w:rPr>
                <w:spacing w:val="-4"/>
                <w:sz w:val="19"/>
                <w:szCs w:val="19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62"/>
        <w:gridCol w:w="1963"/>
        <w:gridCol w:w="1963"/>
        <w:gridCol w:w="196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s-ES_tradnl"/>
              </w:rPr>
              <w:t>Tema 11</w:t>
            </w:r>
          </w:p>
        </w:tc>
        <w:tc>
          <w:tcPr>
            <w:tcW w:w="7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>ompetencia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Libro del Alumno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>Actividades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CD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>Guía Didáctica Tema 1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Realizar lecturas y audicione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62, 163, 165, 168, 172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1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4, 5, 7, 10, 14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Identificar y aplicar correctamente los antónimo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gs.:166, 174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1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8, 16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Diferenciar los nombres en singular y en plural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67, 174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1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9, 16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Identificar palabras con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lang w:val="es-ES_tradnl"/>
              </w:rPr>
              <w:t>ja, je, ji, jo, ju, ge, gi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68, 169, 175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.: 10, 11, 17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Clasificar palabras que se escriben c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s-ES_tradnl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 o c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s-ES_tradnl"/>
              </w:rPr>
              <w:t>g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68, 169, 175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0, 11, 17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Conocer y aplicar la estructura de una nota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70, 171, 177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2, 13, 18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nalizar y comentar un poema y adivinanzas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72, 173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012190</wp:posOffset>
                </wp:positionH>
                <wp:positionV relativeFrom="paragraph">
                  <wp:posOffset>-10635615</wp:posOffset>
                </wp:positionV>
                <wp:extent cx="254444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mpetencias básic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9.75pt;margin-top:-837.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Competencias básic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Describir imágenes y expresar vivencias, intereses o experiencia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ponder a varias preguntas por escrito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el elemento de una imagen a partir de una aud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conocer las palabras antónimas y utilizarlas en la descripción de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plicar los mismos colores sobre las palabras antónimas de un list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r los nombres según se encuentren en singular o en plu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Identificar y rodear las palabras que contienen las letras </w:t>
            </w:r>
            <w:r>
              <w:rPr>
                <w:i/>
                <w:iCs/>
              </w:rPr>
              <w:t>ja, je, ji, jo, ju, ge, g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Sustituir imágenes por las palabras correspondientes para completar unas fr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lacionar diversas palabras con sus defini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lasificar diversas palabras según se escriban con </w:t>
            </w:r>
            <w:r>
              <w:rPr>
                <w:b/>
                <w:bCs/>
              </w:rPr>
              <w:t>j</w:t>
            </w:r>
            <w:r>
              <w:rPr/>
              <w:t xml:space="preserve"> o con </w:t>
            </w:r>
            <w:r>
              <w:rPr>
                <w:b/>
                <w:bCs/>
              </w:rPr>
              <w:t>g</w:t>
            </w:r>
            <w:r>
              <w:rPr/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er una nota y analizar de su estru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nalizar el contenido de una nota y escribir notas en diversas situ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er y memorizar un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olver diversas adivinanz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bir palabras y frases sencillas al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lang w:val="es-ES_tradnl"/>
              </w:rPr>
            </w:pPr>
            <w:r>
              <w:rPr>
                <w:rFonts w:cs="Arial" w:ascii="Arial" w:hAnsi="Arial"/>
                <w:spacing w:val="-4"/>
                <w:lang w:val="es-ES_tradn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477510</wp:posOffset>
                      </wp:positionH>
                      <wp:positionV relativeFrom="paragraph">
                        <wp:posOffset>-4849495</wp:posOffset>
                      </wp:positionV>
                      <wp:extent cx="2544445" cy="267335"/>
                      <wp:effectExtent l="1968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>Programación de 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1.3pt;margin-top:-381.9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Programación de 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Vivencias, intereses o experiencia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puesta por escrito a varias preguntas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del elemento de una imagen a partir de una aud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conocimiento y uso de las palabras antóni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ción de los nombres según se encuentren en singular o en plu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Identificación de las palabras que contienen las letras </w:t>
            </w:r>
            <w:r>
              <w:rPr>
                <w:i/>
                <w:iCs/>
              </w:rPr>
              <w:t>ja, je, ji, jo, ju, ge, g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Sustitución de imágenes por las palabras correspondie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rrespondencia entre palabras y defini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lasificación de diversas palabras según se escriban con </w:t>
            </w:r>
            <w:r>
              <w:rPr>
                <w:b/>
                <w:bCs/>
              </w:rPr>
              <w:t>j</w:t>
            </w:r>
            <w:r>
              <w:rPr/>
              <w:t xml:space="preserve"> o con </w:t>
            </w:r>
            <w:r>
              <w:rPr>
                <w:b/>
                <w:bCs/>
              </w:rPr>
              <w:t>g</w:t>
            </w:r>
            <w:r>
              <w:rPr/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ctura de una nota y análisis de su estru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nálisis del contenido de una nota y escritura de notas en diversas situ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ctura y memorización de un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olución de diversas adivinanz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/>
              <w:t>Escritura de palabras y frases sencillas al dic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180" w:after="0"/>
              <w:rPr>
                <w:rFonts w:ascii="Arial" w:hAnsi="Arial" w:cs="Arial"/>
                <w:color w:val="0000FF"/>
                <w:sz w:val="25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0" w:right="170" w:hanging="0"/>
              <w:rPr>
                <w:rFonts w:cs="Arial"/>
                <w:highlight w:val="yellow"/>
                <w:lang w:val="es-ES_tradnl"/>
              </w:rPr>
            </w:pPr>
            <w:r>
              <w:rPr>
                <w:rFonts w:cs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ind w:left="57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Valorar la comprensión lectora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que reconocen y utilizan las palabras antóni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saben clasificar los nombres en singular o en plu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Asegurarse de que identifican las palabras con las letras </w:t>
            </w:r>
            <w:r>
              <w:rPr>
                <w:i/>
                <w:iCs/>
              </w:rPr>
              <w:t>ja, je, ji, jo, ju, ge, g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irmar que son capaces de sustituir imágenes por las palabras correspondientes para completar unas fr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nfirmar que clasifican diversas palabras según se escriban con </w:t>
            </w:r>
            <w:r>
              <w:rPr>
                <w:b/>
                <w:bCs/>
              </w:rPr>
              <w:t>j</w:t>
            </w:r>
            <w:r>
              <w:rPr/>
              <w:t xml:space="preserve"> o con </w:t>
            </w:r>
            <w:r>
              <w:rPr>
                <w:b/>
                <w:bCs/>
              </w:rPr>
              <w:t>g</w:t>
            </w:r>
            <w:r>
              <w:rPr/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veriguar si conocen y son capaces de reproducir la estructura de una no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alorar la memorización y la recitación del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valuar la preparación y la escritura de palabras al dictad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o de soñar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o de soña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o de soñar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o de soña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7:00Z</dcterms:created>
  <dc:creator>Vanessa</dc:creator>
  <dc:description/>
  <dc:language>en-US</dc:language>
  <cp:lastModifiedBy>Albert cots</cp:lastModifiedBy>
  <cp:lastPrinted>2005-11-30T16:13:00Z</cp:lastPrinted>
  <dcterms:modified xsi:type="dcterms:W3CDTF">2011-08-01T10:09:00Z</dcterms:modified>
  <cp:revision>15</cp:revision>
  <dc:subject/>
  <dc:title>02 G Lengua 1 PA</dc:title>
</cp:coreProperties>
</file>